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招聘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名本科护理人员总成绩的公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招录简章要求，按照公平、公正、公开的原则，经笔试、试岗和面试等程序，现将报考我院护理人员的各考生总成绩予以公示（详见附件）。若对公示成绩有异议，请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到人力资源管理科查询，逾期不予受理。查询电话：</w:t>
      </w:r>
      <w:r>
        <w:rPr>
          <w:rFonts w:eastAsia="仿宋_GB2312;仿宋" w:ascii="仿宋_GB2312;仿宋" w:hAnsi="仿宋_GB2312;仿宋"/>
          <w:sz w:val="32"/>
          <w:szCs w:val="32"/>
        </w:rPr>
        <w:t>023-5266399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本科护理人员总成绩公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316230</wp:posOffset>
            </wp:positionV>
            <wp:extent cx="1447800" cy="1438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开州区人民医院人力资源管理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180"/>
        </w:rPr>
      </w:pPr>
      <w:r>
        <w:rPr>
          <w:rFonts w:eastAsia="仿宋_GB2312;仿宋" w:cs="宋体" w:ascii="仿宋_GB2312;仿宋" w:hAnsi="仿宋_GB2312;仿宋"/>
          <w:sz w:val="32"/>
          <w:szCs w:val="180"/>
        </w:rPr>
      </w:r>
    </w:p>
    <w:p>
      <w:pPr>
        <w:pStyle w:val="Normal"/>
        <w:rPr>
          <w:szCs w:val="180"/>
        </w:rPr>
      </w:pPr>
      <w:r>
        <w:rPr>
          <w:szCs w:val="18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名本科护理人员总成绩公示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4928870" cy="282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959"/>
                              <w:gridCol w:w="1557"/>
                              <w:gridCol w:w="2692"/>
                              <w:gridCol w:w="141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最高学历学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东协和学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西科技学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庆医科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恩施学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云南中医药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庆医科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庆医科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6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2.5pt;mso-wrap-distance-left:9pt;mso-wrap-distance-right:9pt;mso-wrap-distance-top:0pt;mso-wrap-distance-bottom:0pt;margin-top:105.8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959"/>
                        <w:gridCol w:w="1557"/>
                        <w:gridCol w:w="2692"/>
                        <w:gridCol w:w="141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最高学历学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东协和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2.8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西科技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庆医科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湖北恩施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1.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云南中医药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77.4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庆医科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7.3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庆医科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6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何婷婷</dc:creator>
  <dc:description/>
  <dc:language>en-US</dc:language>
  <cp:lastModifiedBy>傲寒</cp:lastModifiedBy>
  <dcterms:modified xsi:type="dcterms:W3CDTF">2022-04-22T07:5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482E3E9A402BAD2E943A54ACD778</vt:lpwstr>
  </property>
  <property fmtid="{D5CDD505-2E9C-101B-9397-08002B2CF9AE}" pid="3" name="KSOProductBuildVer">
    <vt:lpwstr>2052-11.1.0.11365</vt:lpwstr>
  </property>
</Properties>
</file>