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招聘康复治疗师总成绩的公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要求，按照公平、公正、公开的原则，经笔试、技能测试和面试等程序，现将报考我院康复治疗师的各考生总成绩予以公示（详见附件）。若对公示成绩有异议，请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到人力资源管理科查询，逾期不予受理。查询电话：</w:t>
      </w:r>
      <w:r>
        <w:rPr>
          <w:rFonts w:eastAsia="仿宋_GB2312;仿宋" w:ascii="仿宋_GB2312;仿宋" w:hAnsi="仿宋_GB2312;仿宋"/>
          <w:sz w:val="32"/>
          <w:szCs w:val="32"/>
        </w:rPr>
        <w:t>023-5266399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康复治疗师招聘考试总成绩公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310515</wp:posOffset>
            </wp:positionV>
            <wp:extent cx="1447800" cy="1438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开州区人民医院人力资源管理科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180"/>
        </w:rPr>
      </w:pPr>
      <w:r>
        <w:rPr>
          <w:rFonts w:eastAsia="仿宋_GB2312;仿宋" w:cs="宋体" w:ascii="仿宋_GB2312;仿宋" w:hAnsi="仿宋_GB2312;仿宋"/>
          <w:sz w:val="32"/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康复治疗师招聘考试总成绩公示表</w:t>
      </w:r>
    </w:p>
    <w:tbl>
      <w:tblPr>
        <w:tblW w:w="15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559"/>
        <w:gridCol w:w="4254"/>
        <w:gridCol w:w="1274"/>
        <w:gridCol w:w="6143"/>
      </w:tblGrid>
      <w:tr>
        <w:trPr>
          <w:trHeight w:val="675" w:hRule="atLeast"/>
        </w:trPr>
        <w:tc>
          <w:tcPr>
            <w:tcW w:w="1521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59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康复治疗师招聘考试总成绩公示表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学位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康复治疗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科学士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  运动康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8:00Z</dcterms:created>
  <dc:creator>何婷婷</dc:creator>
  <dc:description/>
  <dc:language>en-US</dc:language>
  <cp:lastModifiedBy>傲寒</cp:lastModifiedBy>
  <dcterms:modified xsi:type="dcterms:W3CDTF">2023-04-27T08:20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1BFFF87243EDA8F9FA1B08FD34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